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3010</wp:posOffset>
                </wp:positionH>
                <wp:positionV relativeFrom="paragraph">
                  <wp:posOffset>161925</wp:posOffset>
                </wp:positionV>
                <wp:extent cx="2867025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GRAMME D'ACTIVITÉS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I À JUILLET 20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4.9pt;mso-wrap-distance-left:7.05pt;mso-wrap-distance-right:7.05pt;mso-wrap-distance-top:0pt;mso-wrap-distance-bottom:0pt;margin-top:12.75pt;mso-position-vertical-relative:text;margin-left:19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GRAMME D'ACTIVITÉS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I À JUILLET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268"/>
      </w:tblGrid>
      <w:tr>
        <w:trPr>
          <w:cantSplit w:val="true"/>
        </w:trPr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vasement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 6</w:t>
            </w:r>
          </w:p>
        </w:tc>
      </w:tr>
      <w:tr>
        <w:trPr>
          <w:trHeight w:val="260" w:hRule="atLeast"/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y maïs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 13</w:t>
            </w:r>
          </w:p>
        </w:tc>
      </w:tr>
      <w:tr>
        <w:trPr>
          <w:trHeight w:val="260" w:hRule="atLeast"/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ête des mère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 16</w:t>
            </w:r>
          </w:p>
        </w:tc>
      </w:tr>
      <w:tr>
        <w:trPr>
          <w:trHeight w:val="260" w:hRule="atLeast"/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ête des mère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 20</w:t>
            </w:r>
          </w:p>
        </w:tc>
      </w:tr>
      <w:tr>
        <w:trPr>
          <w:trHeight w:val="260" w:hRule="atLeast"/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il musical avec Clothild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 23</w:t>
            </w:r>
          </w:p>
        </w:tc>
      </w:tr>
      <w:tr>
        <w:trPr>
          <w:trHeight w:val="260" w:hRule="atLeast"/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>Des papillons dans le jardi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 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I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268"/>
      </w:tblGrid>
      <w:tr>
        <w:trPr>
          <w:cantSplit w:val="true"/>
        </w:trPr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e petit oiseau !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 3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thèque au Relais « Mission potager 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 6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ête des père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 10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ête des pères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 13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cinelles, demoiselle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 17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cinelles, demoiselle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 20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inture géant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 24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ête de l’été sur le thème de l’Ar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redi 25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il musical avec Clothil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 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26655472"/>
      <w:bookmarkEnd w:id="0"/>
      <w:r>
        <w:rPr>
          <w:rFonts w:cs="Arial" w:ascii="Arial" w:hAnsi="Arial"/>
          <w:b/>
          <w:sz w:val="24"/>
          <w:szCs w:val="24"/>
          <w:u w:val="single"/>
        </w:rPr>
        <w:t>JUILLE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  <w:bookmarkStart w:id="1" w:name="_Hlk126655472"/>
      <w:bookmarkStart w:id="2" w:name="_Hlk126655472"/>
      <w:bookmarkEnd w:id="2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5445125" cy="42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Jeux d’ea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ardi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bookmarkStart w:id="3" w:name="_Hlk50959079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Jeux d’ea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Vendredi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3.1pt;mso-wrap-distance-left:0pt;mso-wrap-distance-right:7.05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eux d’ea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rdi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4" w:name="_Hlk509590795"/>
                            <w:bookmarkEnd w:id="4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eux d’ea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endredi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Maison de la petite enfance --- Rue Victor Hugo --- 42230 ROCHE LA MOLI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1870</wp:posOffset>
          </wp:positionH>
          <wp:positionV relativeFrom="paragraph">
            <wp:posOffset>77470</wp:posOffset>
          </wp:positionV>
          <wp:extent cx="1428750" cy="638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6375" cy="1133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4035</wp:posOffset>
              </wp:positionH>
              <wp:positionV relativeFrom="paragraph">
                <wp:posOffset>26035</wp:posOffset>
              </wp:positionV>
              <wp:extent cx="2651760" cy="8928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RELAIS PETI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6"/>
                            </w:rPr>
                            <w:t>ENFANCE "CABRIOLES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04 77 90 68 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70.3pt;mso-wrap-distance-left:9.05pt;mso-wrap-distance-right:9.05pt;mso-wrap-distance-top:0pt;mso-wrap-distance-bottom:0pt;margin-top:2.05pt;mso-position-vertical-relative:text;margin-left:-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RELAIS PETI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6"/>
                      </w:rPr>
                      <w:t>ENFANCE "CABRIOLES"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04 77 90 68 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d'activités 2004.dot</Template>
  <TotalTime>19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9:00Z</dcterms:created>
  <dc:creator>Maison Petite Enfance</dc:creator>
  <dc:description/>
  <cp:keywords/>
  <dc:language>en-US</dc:language>
  <cp:lastModifiedBy>Isabelle POITRINAL</cp:lastModifiedBy>
  <cp:lastPrinted>2024-03-14T09:16:00Z</cp:lastPrinted>
  <dcterms:modified xsi:type="dcterms:W3CDTF">2025-05-05T08:51:00Z</dcterms:modified>
  <cp:revision>44</cp:revision>
  <dc:subject/>
  <dc:title>Roche La Molière, le</dc:title>
</cp:coreProperties>
</file>